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39. stavak 3. Zakona o pomorskom dobru i morskim lukama („Narodne novine“, broj 158/03, 141//06, 38/09, 123/11 i 56/16), članka 6. Uredbe o postupku davanja koncesijskog odobrenja na pomorskom dobru („Narodne novine“, broj 36/04, 63/08, 133/13 i 63/14) i članka 32. Statuta Grada Šibenika („Službeni glasnik grada Šibenika“ broj 5/10, 9/10, 2/13 i 2/18),  Gradsko vijeće Grada Šibenika, na 7. sjednici, od 16. svibnja  2018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JEŠE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 imenovanju članov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Vijeća za davanje koncesijskog odobrenj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Vijeće za davanje koncesijskog odobrenja  imenuju 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homir Paškov, predstavnik Grada Šibe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vica Pirija, predstavnik Grada Šibe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ktorija Marin, predstavnica Grada Šibe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dija Bralić, predstavnica Šibensko-kninske županije, Upravni odjel za pomorstvo, promet i otočni razvo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vana Skorić, predstavnik Lučke kapetanije Šibenik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>Stupanjem na snagu ovog Rješenja stavlja se van snage Rješenje o imenovanju članova Vijeća za davanje koncesijskog odobrenja („Službeni glasnik grada Šibenika“, broj 5/13“)  i Rješenje o izmjeni Rješenja o imenovanju članova Vijeća za davanje koncesijskog odobrenja („Službeni glasnik Grada Šibenika“, broj 2/16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 Ovo rješenje stupa na snagu danom donošenja, a objaviti će se u «Službenom glasniku Grada Šibenika»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LASA: 119-01/18-01/22</w:t>
      </w:r>
    </w:p>
    <w:p>
      <w:pPr>
        <w:pStyle w:val="Normal"/>
        <w:jc w:val="both"/>
        <w:rPr/>
      </w:pPr>
      <w:r>
        <w:rPr/>
        <w:t>URBROJ: 2182//01-02 -18-3</w:t>
      </w:r>
    </w:p>
    <w:p>
      <w:pPr>
        <w:pStyle w:val="Normal"/>
        <w:jc w:val="both"/>
        <w:rPr/>
      </w:pPr>
      <w:r>
        <w:rPr/>
        <w:t>Šibenik, 16. svibnja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ŠIBE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</w:t>
        <w:tab/>
        <w:tab/>
        <w:tab/>
        <w:tab/>
        <w:t>PREDSJED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</w:t>
      </w:r>
      <w:r>
        <w:rPr/>
        <w:t>dr. sc. Dragan Zlatović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32:00Z</dcterms:created>
  <dc:creator>Valentina</dc:creator>
  <dc:description/>
  <cp:keywords/>
  <dc:language>en-US</dc:language>
  <cp:lastModifiedBy>Mira Vudrag Kulić</cp:lastModifiedBy>
  <cp:lastPrinted>2013-07-19T10:58:00Z</cp:lastPrinted>
  <dcterms:modified xsi:type="dcterms:W3CDTF">2018-05-17T09:45:00Z</dcterms:modified>
  <cp:revision>10</cp:revision>
  <dc:subject/>
  <dc:title/>
</cp:coreProperties>
</file>